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Информация о плате, взимаемой за предоставление копий документов акционерам ОА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рыловски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элеватор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 Размер расходов по изготовлению копий документов утверждён Приказом Генерального директора ОАО «Крыловский леватор» от 01.10.2008г. №22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составляет 10 (Десять) рублей 00 коп. (включая НДС 18%) за 1 (Один) лист документа формата А-4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 Оплата стоимости изготовления копий документов производится по следующим банковским реквизитам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Получатель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крытое акционерное общество «Крыловский  элеватор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ОАО «Крыловский элеватор»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Н/КПП  2338003767/23380100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Банковские реквизиты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четный счет 4070281070334000000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аснодарский РФ ОАО «Россельхозбанк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Краснодар</w:t>
      </w:r>
    </w:p>
    <w:p>
      <w:pPr>
        <w:pStyle w:val="Normal"/>
        <w:rPr/>
      </w:pPr>
      <w:r>
        <w:rPr/>
        <w:t>кор/счет 30101810700000000536</w:t>
      </w:r>
    </w:p>
    <w:p>
      <w:pPr>
        <w:pStyle w:val="Normal"/>
        <w:rPr/>
      </w:pPr>
      <w:r>
        <w:rPr/>
        <w:t>БИК 040349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4:00Z</dcterms:created>
  <dc:creator>Е_Савинова</dc:creator>
  <dc:description/>
  <dc:language>en-US</dc:language>
  <cp:lastModifiedBy>Е_Савинова</cp:lastModifiedBy>
  <cp:lastPrinted>2008-10-23T14:50:00Z</cp:lastPrinted>
  <dcterms:modified xsi:type="dcterms:W3CDTF">2008-10-21T17:17:00Z</dcterms:modified>
  <cp:revision>1</cp:revision>
  <dc:subject/>
  <dc:title>Информация о плате, взимаемой за предоставление копий документо</dc:title>
</cp:coreProperties>
</file>