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«КРЫЛОВСКИЙ ЭЛЕВАТОР»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 2006 год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/>
        <w:t xml:space="preserve"> </w:t>
      </w:r>
      <w:r>
        <w:rPr>
          <w:b/>
          <w:bCs/>
        </w:rPr>
        <w:t xml:space="preserve">1. </w:t>
      </w:r>
      <w:r>
        <w:rPr>
          <w:b/>
          <w:bCs/>
          <w:u w:val="single"/>
        </w:rPr>
        <w:t>Положение общества в отрасл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4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ное фирменное наименование.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ткрытое акционерное общество «Крыловский элеват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4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Юридический адрес и место нах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аснодарский край, Крыловский район, ст. Октябрьская,                                      ул. Красногвардейская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4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а государственной регистрации и регистрационный но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14.11.2002 г.    № 1022304103678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4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уктура акционерного общества.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Уставный капитал общества составляет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2710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ублей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н складывается из номинальной стоимости акций, приобретенных акционерами (размещенных акций), в том числе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2710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штук обыкновенных именных акций номинальной стоимостью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один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убль кажда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менений Уставного капитала в отчетном периоде не был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4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 об аудиторе общества.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Аудитором общества является Общество с Ограниченной Ответственностью «Аудит-НБС», осуществляющая деятельность на основании лицензии, № Е 004006            выданной на основании Приказа Минфина РФ № 97 от 07.04.2003 года. Лицензия действительна  до 07.04.2008 года. Срок договора: 5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4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 о реестродержателе общества.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естр акционеров общества ведет фирма ЗАО «Иркол» по адресу: г. Москва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оярский переулок, дом ¾ стр.1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2. Финансово-хозяйственная деятельность  обще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 2006 год общество получило валовый доход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286855  тыс. руб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реализации услуг заготовительной (основной) деятельности –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31876 тыс. руб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реализации сельскохозяйственной продукции и другой продукции –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254979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тыс. руб.,</w:t>
      </w:r>
    </w:p>
    <w:p>
      <w:pPr>
        <w:pStyle w:val="Normal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готовительная деятельность по услугам от общего валового дохода составила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11,1 %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быток общества за отчетный год составил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18184 тыс. руб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,  отвлеченные средства (доначисление, пени, штрафы, проценты по реструктуризации) –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4294 тыс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руб.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быток предприятия  по итогам года составил- 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13890 тыс. руб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3. Налоги и сбор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умма начисленных платежей в бюджет  и внебюджетные фонды в отчетном году составила –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8159 тыс. руб.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умма уплаченных обществом налогов и иных платежей и сборов в бюджет за 2006 год –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9061 тыс. руб.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4. Сведения о размере чистых активов обществ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умма чистых активов                                                                 -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8107 тыс. руб.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ставный капитал                                                                         - 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12,7  тыс. руб.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зервный фонд                                                                             -    не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ношение чистых активов к уставному капиталу                   -  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63834,6 %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5.Сведения о кредиторской и дебиторской задолженности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редиторская задолженность общества на 01.01.2006г составила - 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34962 тыс. руб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 них:  перед поставщиками                                                            -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28407тыс. руб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зарплате                                                                             -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683 тыс. руб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еред бюджетом                                                                    -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126 тыс. руб.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еред прочими  кредиторами                                               -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5746 тыс. руб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 xml:space="preserve">ОАО «Крыловский элеватор»                                                        Манжосова Л.М.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29:00Z</dcterms:created>
  <dc:creator>-</dc:creator>
  <dc:description/>
  <dc:language>en-US</dc:language>
  <cp:lastModifiedBy/>
  <cp:lastPrinted>2007-04-25T15:59:00Z</cp:lastPrinted>
  <dcterms:modified xsi:type="dcterms:W3CDTF">2007-08-14T09:54:50Z</dcterms:modified>
  <cp:revision>11</cp:revision>
  <dc:subject/>
  <dc:title>Достоверность данных подтверждается                            </dc:title>
</cp:coreProperties>
</file>