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«Крыловский элеват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Крыловский элеват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2085 Краснодарский край, Крыловский район, станица Октябрьская, улица Красногвардейская, д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223041036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33800376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790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krilovskiy-elevator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«Крыловский элеватор» настоящим сообщает, что годовая бухгалтерская отчетность общества за 2008 финансовый год (в том числе отчет о прибылях и убытках) была утверждена решением годового общего собрания акционеров 17 июня 2009 года (Протокол годового общего собрания акционеров от 17.06.2009г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М.Манжос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lovskiy-elevator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2:00Z</dcterms:created>
  <dc:creator>Е_Марьясова</dc:creator>
  <dc:description/>
  <cp:keywords/>
  <dc:language>en-US</dc:language>
  <cp:lastModifiedBy>Е_Марьясова</cp:lastModifiedBy>
  <dcterms:modified xsi:type="dcterms:W3CDTF">2009-06-17T07:56:00Z</dcterms:modified>
  <cp:revision>1</cp:revision>
  <dc:subject/>
  <dc:title>Сообщение об утверждении (неутверждении) годовой бухгалтерской отчетности акционерного общества</dc:title>
</cp:coreProperties>
</file>