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04.2006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04.2006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4908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5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еревя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узь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59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еревяшкина Наталья Василье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узьмин Александр Василь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1.2006г    по    01.04.2006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3"/>
        <w:gridCol w:w="13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