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не присвое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01.04.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01.04.2007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61780" cy="619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74"/>
                              <w:gridCol w:w="2105"/>
                              <w:gridCol w:w="3488"/>
                              <w:gridCol w:w="1536"/>
                              <w:gridCol w:w="2066"/>
                              <w:gridCol w:w="261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еревя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узь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принадлежит к той группе лиц, к которой принадлежит акционерное общ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488.1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074"/>
                        <w:gridCol w:w="2105"/>
                        <w:gridCol w:w="3488"/>
                        <w:gridCol w:w="1536"/>
                        <w:gridCol w:w="2066"/>
                        <w:gridCol w:w="261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еревяшкина Наталья Василье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узьмин Александр Василь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принадлежит к той группе лиц, к которой принадлежит акционерное общ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01.2007г    по    01.04.2007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7919"/>
        <w:gridCol w:w="1"/>
        <w:gridCol w:w="3059"/>
        <w:gridCol w:w="1"/>
        <w:gridCol w:w="2587"/>
        <w:gridCol w:w="29"/>
      </w:tblGrid>
      <w:tr>
        <w:trPr>
          <w:tblHeader w:val="true"/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7-07-18T15:03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