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30790 -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31.03.2008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http://www.krilovskiy-elevator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31.03.2008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75750" cy="614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29"/>
                              <w:gridCol w:w="2050"/>
                              <w:gridCol w:w="3488"/>
                              <w:gridCol w:w="1536"/>
                              <w:gridCol w:w="2066"/>
                              <w:gridCol w:w="26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арава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ве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которое вправе распоряжаться более чем 20% голосующих акц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483.75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129"/>
                        <w:gridCol w:w="2050"/>
                        <w:gridCol w:w="3488"/>
                        <w:gridCol w:w="1536"/>
                        <w:gridCol w:w="2066"/>
                        <w:gridCol w:w="26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арава Ярослав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веенко Юрий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которое вправе распоряжаться более чем 20% голосующих акц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1.2008г    по    31.03.2008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За период с 01.01.08г по 31.03.08г изменений  нет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8-01-22T11:02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