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не присвое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01.07.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01.07.2007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42730" cy="619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73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74"/>
                              <w:gridCol w:w="2105"/>
                              <w:gridCol w:w="3488"/>
                              <w:gridCol w:w="1536"/>
                              <w:gridCol w:w="2066"/>
                              <w:gridCol w:w="25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арава Ярослав Никола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атвеенко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1.06.2007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принадлежит к той группе лиц, к которой принадлежит акционерное общ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pt;height:488.1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074"/>
                        <w:gridCol w:w="2105"/>
                        <w:gridCol w:w="3488"/>
                        <w:gridCol w:w="1536"/>
                        <w:gridCol w:w="2066"/>
                        <w:gridCol w:w="25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арава Ярослав Никола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атвеенко Юрий Никола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1.06.2007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принадлежит к той группе лиц, к которой принадлежит акционерное общ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04.2007г    по    01.07.2007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7919"/>
        <w:gridCol w:w="1"/>
        <w:gridCol w:w="3059"/>
        <w:gridCol w:w="1"/>
        <w:gridCol w:w="2581"/>
        <w:gridCol w:w="5"/>
      </w:tblGrid>
      <w:tr>
        <w:trPr>
          <w:tblHeader w:val="true"/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ревяшкина Наталья Васильевна  (выбыла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узьмин Александр Васильевич (выбыл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арава Ярослав Николаевич   (вновь избран)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Матвеенко Юрий Николаевич (вновь избран)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  <w:tc>
          <w:tcPr>
            <w:tcW w:w="2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.06.07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7-07-18T15:03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