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30790 -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30.06.2008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http://www.krilovskiy-elevator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30.06.2008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88450" cy="614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29"/>
                              <w:gridCol w:w="2050"/>
                              <w:gridCol w:w="3488"/>
                              <w:gridCol w:w="1536"/>
                              <w:gridCol w:w="2066"/>
                              <w:gridCol w:w="26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арава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3.06.2008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3.06.2008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ве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3.06.2008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3.06.2008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3.06.2008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которое вправе распоряжаться более чем 20% голосующих акц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83.75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129"/>
                        <w:gridCol w:w="2050"/>
                        <w:gridCol w:w="3488"/>
                        <w:gridCol w:w="1536"/>
                        <w:gridCol w:w="2066"/>
                        <w:gridCol w:w="26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арава Ярослав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3.06.2008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3.06.2008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веенко Юрий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3.06.2008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3.06.2008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3.06.2008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которое вправе распоряжаться более чем 20% голосующих акц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    01.04.08г по 30.06.08г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8968"/>
        <w:gridCol w:w="2250"/>
        <w:gridCol w:w="2209"/>
      </w:tblGrid>
      <w:tr>
        <w:trPr/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арава Ярослав Николаевич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ибалюк Алексей Леонидович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твеенко Юрий Николаевич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нкевич Игорь Константинович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нкевич Людмила Вацлавовн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6.2008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8-01-22T11:02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