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10.2006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10.2006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5543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6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еревя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узь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6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еревяшкина Наталья Василье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узьмин Александр Василь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7.2006г    по    01.10.2006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5"/>
        <w:gridCol w:w="21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