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Подготовлено с использованием системы ГАРАНТ                                                                                                                                                                                                                                                         Приложение 24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К  Положению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О раскрытии информации эмитентами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Эмиссионных ценных бумаг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писок аффилированных ли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Открытое  акционерное общество  «Крыловский элеватор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 эмитента:  не присвое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01.10.2007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Местонахождение эмитента: </w:t>
      </w:r>
      <w:r>
        <w:rPr>
          <w:u w:val="single"/>
        </w:rPr>
        <w:t>352085  Краснодарский край,   Крыловский район, станица Октябрьская,  улица Красногвардейская,  д.  1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о ценных бумага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 страницы в сети Интернет:  http://www.krilovskiy-elevator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Манжосова Любовь Михайловна                                                                М. 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Состав аффилированных лиц на  01.10.2007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66470</wp:posOffset>
                </wp:positionV>
                <wp:extent cx="9155430" cy="619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074"/>
                              <w:gridCol w:w="2105"/>
                              <w:gridCol w:w="3488"/>
                              <w:gridCol w:w="1536"/>
                              <w:gridCol w:w="2066"/>
                              <w:gridCol w:w="26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лное фирменное наименование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ание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та наступления основан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,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Варава Ярослав Николае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Лицо, которое вправе распоряжаться более чем 20% голосующих акций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ибалюк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Лицо, которое вправе распоряжаться более чем 20% голосующих акций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атвеенко Юрий Николае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Лицо, которое вправе распоряжаться более чем 20% голосующих акций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о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Лицо, которое вправе распоряжаться более чем 20% голосующих акций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 Людмила Вацлав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Лицо, которое вправе распоряжаться более чем 20% голосующих акций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Манж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, Краснодарский край,                   ст. Ленинградска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осуществляет полномочия единоличного исполнительного органа ОАО «Крыловский элеватор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.01.2005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ество с ограниченной ответственностью Зерновая компания «Настюша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7045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 Москва, Рыбников переулок, дом 4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принадлежит к той группе лиц, к которой принадлежит акционерное общ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7.04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,64 %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.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488.1pt;mso-wrap-distance-left:0pt;mso-wrap-distance-right:9pt;mso-wrap-distance-top:0pt;mso-wrap-distance-bottom:0pt;margin-top:76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074"/>
                        <w:gridCol w:w="2105"/>
                        <w:gridCol w:w="3488"/>
                        <w:gridCol w:w="1536"/>
                        <w:gridCol w:w="2066"/>
                        <w:gridCol w:w="26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олное фирменное наименование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ание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ата наступления основан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,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Варава Ярослав Николае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Лицо, которое вправе распоряжаться более чем 20% голосующих акций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ибалюк Алексей Леонид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Лицо, которое вправе распоряжаться более чем 20% голосующих акций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атвеенко Юрий Николае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Лицо, которое вправе распоряжаться более чем 20% голосующих акций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орь Константин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Лицо, которое вправе распоряжаться более чем 20% голосующих акций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 Людмила Вацлав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Лицо, которое вправе распоряжаться более чем 20% голосующих акций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анжо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, Краснодарский край,                   ст. Ленинградска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осуществляет полномочия единоличного исполнительного органа ОАО «Крыловский элеватор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4.01.2005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щество с ограниченной ответственностью Зерновая компания «Настюша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7045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 Москва, Рыбников переулок, дом 4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принадлежит к той группе лиц, к которой принадлежит акционерное общ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7.04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,64 %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.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 01.07.2007г    по    01.10.2007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"/>
        <w:gridCol w:w="7919"/>
        <w:gridCol w:w="1"/>
        <w:gridCol w:w="3059"/>
        <w:gridCol w:w="1"/>
        <w:gridCol w:w="2585"/>
        <w:gridCol w:w="21"/>
      </w:tblGrid>
      <w:tr>
        <w:trPr>
          <w:tblHeader w:val="true"/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ржание измен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наступления основ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Кушниренко</dc:creator>
  <dc:description/>
  <dc:language>en-US</dc:language>
  <cp:lastModifiedBy/>
  <cp:lastPrinted>2007-10-30T08:12:00Z</cp:lastPrinted>
  <dcterms:modified xsi:type="dcterms:W3CDTF">2007-07-18T09:56:52Z</dcterms:modified>
  <cp:revision>2</cp:revision>
  <dc:subject/>
  <dc:title>Подготовлено с использованием системы ГАРАНТ                   </dc:title>
</cp:coreProperties>
</file>