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bidi="ar-SA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ткрытое акционерное общество «Крыловский элеватор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5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bidi="ar-SA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bidi="ar-SA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bidi="ar-SA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bidi="ar-SA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bidi="ar-SA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bidi="ar-SA"/>
              </w:rPr>
              <w:t>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bidi="ar-SA"/>
              </w:rPr>
              <w:t>Е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4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bidi="ar-SA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bidi="ar-SA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bidi="ar-SA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bidi="ar-S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bidi="ar-SA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bidi="ar-SA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bidi="ar-S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bidi="ar-SA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bidi="ar-SA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Место нахождения эмитента: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352085  Краснодарский край, Крыловский район, станица Октябрьская, улица Красногвардейская, д.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Адрес страницы в сети Интернет: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http://www.krilovskiy-elevator.narod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07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486"/>
        <w:gridCol w:w="3420"/>
        <w:gridCol w:w="190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Л.М.Манжосова</w:t>
            </w:r>
          </w:p>
        </w:tc>
        <w:tc>
          <w:tcPr>
            <w:tcW w:w="1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(подпись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(И.О. Фамилия)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.</w:t>
            </w:r>
          </w:p>
        </w:tc>
        <w:tc>
          <w:tcPr>
            <w:tcW w:w="72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before="0" w:after="240"/>
        <w:rPr/>
      </w:pPr>
      <w:r>
        <w:br w:type="page"/>
      </w:r>
      <w:r>
        <w:rPr/>
        <w:t>Б) Содержание списка аффилированных лиц акционерного общества</w:t>
      </w:r>
    </w:p>
    <w:tbl>
      <w:tblPr>
        <w:tblW w:w="3554" w:type="dxa"/>
        <w:jc w:val="left"/>
        <w:tblInd w:w="116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37"/>
      </w:tblGrid>
      <w:tr>
        <w:trPr/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Н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ru-RU" w:bidi="ar-SA"/>
              </w:rPr>
              <w:t>233800376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ГРН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ru-RU" w:bidi="ar-SA"/>
              </w:rPr>
              <w:t>1022304103678</w:t>
            </w:r>
          </w:p>
        </w:tc>
      </w:tr>
    </w:tbl>
    <w:p>
      <w:pPr>
        <w:pStyle w:val="Normal"/>
        <w:spacing w:before="0" w:after="12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tbl>
      <w:tblPr>
        <w:tblW w:w="8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I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8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1519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20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инкевич Игорь Константин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.Москва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>Лицо является председателем совета директоров общества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3.06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>Пинкевич Людмила Вацлав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.Москва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3.06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>Варава Ярослав Николае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.Москва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3.06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>Матвеенко Юрий Николае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.Москва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3.06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>Кибалюк Алексей Леонид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.Москва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3.06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 xml:space="preserve">Манжосова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юбовь Михайл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раснодарский край, ст.Ленинградская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>Лицо осуществляет функции единоличного исполнительного органа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>24.01.2005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щество с ограниченной ответственностью «Добрая мельниц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.Москва, ул.Иркутская, д.7, стр.9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>Лицо имеет право распоряжаться более чем 20 процентами голосующих акций акционерного общества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3.06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5,64%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5,64%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крытое акционерное общество «Албашский элеватор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bookmarkStart w:id="0" w:name="OLE_LINK2"/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53700, Российская Федерация, Краснодарский край</w:t>
            </w:r>
            <w:bookmarkEnd w:id="0"/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, Каневской район, станица Новоминская, переулок Запорожский, 15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.07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елоглинский элеватор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53000, Российская Федерация, Краснодарский край, Белоглинский район, село Белая Глина,  улица Привокзальная, 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.07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ru-RU" w:bidi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Величковский элеватор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53780, Российская Федерация, Краснодарский край, Калининский район, станица Старовеличковская,  улица Элеваторная, 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.07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ru-RU" w:bidi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Еянский элеватор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353020, Российская Федерация, Краснодарский край, Новопокровский район, станица Новопокровская,  улица Григорьева, 29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.07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ru-RU" w:bidi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Ладожский элеватор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52323, Российская Федерация, Краснодарский край, Усть-Лабинский район, станица Ладожская,  улица Коншиных, 115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.07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ru-RU" w:bidi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алороссийский элеватор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52112,  Российская Федерация, Краснодарский край, Тихорецкий район, станица Архангельская,  улица Садовая, 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.07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ru-RU" w:bidi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Ровненский элеватор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353036, Российская Федерация, Краснодарский край, Новопокровский район, поселок Кубанский,  улица Мира, 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.07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ru-RU" w:bidi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тепнянский элеватор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352112, Российская Федерация, Краснодарский край, Кущевский район, село Красное,  улица Крупской, 2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.07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ru-RU" w:bidi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Уманский элеватор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53745, Российская Федерация, Краснодарский край, Ленинградский район, станица Ленинградская,  переулок Элеваторный, 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.07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ru-RU" w:bidi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ессарабский элеватор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46792, Омская область, Русско-Полянский район, с.Бессарабка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.07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8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ru-RU" w:bidi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Любинское хлебоприемное предприят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46160, Омская область, п.г.т.Любинское, ул.Октябрьская,126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.07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ru-RU" w:bidi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Исилькульский элеватор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46000, Омская область, г.Исилькуль, ул.Деповская,24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.06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Новокузнецкий комбинат хлебопродуктов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оссия, Кемеровская область, г.Новокузнецк, ул.Вокзальная, 58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.07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крытое акционерное общество «Московский комбинат хлебопродуктов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7066, г. Москва, ул.Нижняя Красносельская, д.32/29, стр.2, комн.2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.07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before="240" w:after="0"/>
        <w:ind w:left="0" w:right="0" w:firstLine="567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spacing w:before="240" w:after="0"/>
        <w:ind w:left="0" w:right="0" w:firstLine="567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907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8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1520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9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ата наступления измене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щество с ограниченной ответственностью Зерновая компания «Настюша» - лицо исключено из списка аффилированных лиц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3.06.2008г.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.09.2008г.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щество с ограниченной ответственностью «Добрая мельница» - лицо включено в список аффилированных лиц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3.06.2008г.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.09.2008г.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крытое акционерное общество «Албашский элеватор» - лицо включено в список аффилированных лиц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.07.2008г.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.07.2008г.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крытое акционерное общество «Белоглинский элеватор» - лицо включено в список аффилированных лиц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.07.2008г.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.07.2008г.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крытое акционерное общество «Величковский элеватор» - лицо включено в список аффилированных лиц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.07.2008г.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.07.2008г.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крытое акционерное общество «Еянский элеватор» - лицо включено в список аффилированных лиц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.07.2008г.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.07.2008г.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крытое акционерное общество «Ладожский элеватор» - лицо включено в список аффилированных лиц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.07.2008г.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.07.2008г.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крытое акционерное общество «Малороссийский элеватор» - лицо включено в список аффилированных лиц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.07.2008г.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.07.2008г.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крытое акционерное общество «Ровненский элеватор» - лицо включено в список аффилированных лиц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.07.2008г.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.07.2008г.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крытое акционерное общество «Степнянский элеватор» - лицо включено в список аффилированных лиц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.07.2008г.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.07.2008г.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крытое акционерное общество «Уманский элеватор» - лицо включено в список аффилированных лиц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.07.2008г.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.07.2008г.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крытое акционерное общество «Бессарабский элеватор» - лицо включено в список аффилированных лиц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.07.2008г.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.07.2008г.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крытое акционерное общество «Любинское хлебоприемное предприятие» - лицо включено в список аффилированных лиц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.07.2008г.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.07.2008г.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крытое акционерное общество «Исилькульский элеватор» - лицо включено в список аффилированных лиц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.06.2008г.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.06.2008г.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крытое акционерное общество «Новокузнецкий комбинат хлебопродуктов» - лицо включено в список аффилированных лиц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.07.2008г.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.07.2008г.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крытое акционерное общество «Московский комбинат хлебопродуктов» - лицо включено в список аффилированных лиц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.07.2008г.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.07.2008г.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03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</w:tr>
      <w:tr>
        <w:trPr/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>Общество с ограниченной ответственностью Зерновая компания «Настюш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>107045, Россия, г.Москва, Рыбников переулок, дом 4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>Лицо имеет право распоряжаться более чем 20 процентами голосующих акций акционерного общества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>27.04.2004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 w:eastAsia="ar-SA" w:bidi="ar-SA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5,64%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5,64%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03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</w:tr>
      <w:tr>
        <w:trPr/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щество с ограниченной ответственностью «Добрая мельниц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.Москва, ул.Иркутская, д.7, стр.9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>Лицо имеет право распоряжаться более чем 20 процентами голосующих акций акционерного общества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3.06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5,64%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5,64%</w:t>
            </w:r>
          </w:p>
        </w:tc>
      </w:tr>
      <w:tr>
        <w:trPr/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крытое акционерное общество «Албашский элеватор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53700, Российская Федерация, Краснодарский край, Каневской район, станица Новоминская, переулок Запорожский, 15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.07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елоглинский элеватор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53000, Российская Федерация, Краснодарский край, Белоглинский район, село Белая Глина,  улица Привокзальная, 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.07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ru-RU" w:bidi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Величковский элеватор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53780, Российская Федерация, Краснодарский край, Калининский район, станица Старовеличковская,  улица Элеваторная, 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.07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ru-RU" w:bidi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Еянский элеватор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353020, Российская Федерация, Краснодарский край, Новопокровский район, станица Новопокровская,  улица Григорьева, 29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.07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ru-RU" w:bidi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Ладожский элеватор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52323, Российская Федерация, Краснодарский край, Усть-Лабинский район, станица Ладожская,  улица Коншиных, 115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.07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ru-RU" w:bidi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алороссийский элеватор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52112,  Российская Федерация, Краснодарский край, Тихорецкий район, станица Архангельская,  улица Садовая, 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.07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ru-RU" w:bidi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Ровненский элеватор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353036, Российская Федерация, Краснодарский край, Новопокровский район, поселок Кубанский,  улица Мира, 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.07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ru-RU" w:bidi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тепнянский элеватор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352112, Российская Федерация, Краснодарский край, Кущевский район, село Красное,  улица Крупской, 2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.07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ru-RU" w:bidi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Уманский элеватор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53745, Российская Федерация, Краснодарский край, Ленинградский район, станица Ленинградская,  переулок Элеваторный, 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.07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ru-RU" w:bidi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ессарабский элеватор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46792, Омская область, Русско-Полянский район, с.Бессарабка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.07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ru-RU" w:bidi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Любинское хлебоприемное предприят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46160, Омская область, п.г.т.Любинское, ул.Октябрьская,126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.07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ru-RU" w:bidi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Исилькульский элеватор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46000, Омская область, г.Исилькуль, ул.Деповская,24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.06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Новокузнецкий комбинат хлебопродуктов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оссия, Кемеровская область, г.Новокузнецк, ул.Вокзальная, 58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.07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крытое акционерное общество «Московский комбинат хлебопродуктов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7066, г. Москва, ул.Нижняя Красносельская, д.32/29, стр.2, комн.2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.07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54:00Z</dcterms:created>
  <dc:creator>Е_Савинова</dc:creator>
  <dc:description/>
  <dc:language>en-US</dc:language>
  <cp:lastModifiedBy>Е_Савинова</cp:lastModifiedBy>
  <cp:lastPrinted>2113-01-01T00:00:00Z</cp:lastPrinted>
  <dcterms:modified xsi:type="dcterms:W3CDTF">2008-10-02T08:00:00Z</dcterms:modified>
  <cp:revision>3</cp:revision>
  <dc:subject/>
  <dc:title>СПИСОК АФФИЛИРОВАННЫХ ЛИЦ</dc:title>
</cp:coreProperties>
</file>