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  <w:t xml:space="preserve">Подготовлено с использованием системы ГАРАНТ                                                                                                                                                                                                                                                         Приложение 24 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  <w:t>К  Положению</w:t>
      </w:r>
    </w:p>
    <w:p>
      <w:pPr>
        <w:pStyle w:val="Normal"/>
        <w:jc w:val="right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  <w:t>О раскрытии информации эмитентами</w:t>
      </w:r>
    </w:p>
    <w:p>
      <w:pPr>
        <w:pStyle w:val="Normal"/>
        <w:jc w:val="right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  <w:t>Эмиссионных ценных бумаг</w:t>
      </w:r>
    </w:p>
    <w:p>
      <w:pPr>
        <w:pStyle w:val="Normal"/>
        <w:jc w:val="right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Список аффилированных лиц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u w:val="single"/>
          <w:lang w:val="ru-RU" w:eastAsia="zxx" w:bidi="ar-SA"/>
        </w:rPr>
        <w:t>Открытое  акционерное общество  «Крыловский элеватор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ru-RU" w:eastAsia="zxx" w:bidi="ar-SA"/>
        </w:rPr>
        <w:t>»</w:t>
      </w:r>
    </w:p>
    <w:p>
      <w:pPr>
        <w:pStyle w:val="Normal"/>
        <w:jc w:val="center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  <w:t>(указывается полное фирменное наименование акционерного общества)</w:t>
      </w:r>
    </w:p>
    <w:p>
      <w:pPr>
        <w:pStyle w:val="Normal"/>
        <w:jc w:val="center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Код эмитента:  не присвоен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На 01.01.2007г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  <w:t xml:space="preserve">Местонахождение эмитента: </w:t>
      </w:r>
      <w:r>
        <w:rPr>
          <w:u w:val="single"/>
        </w:rPr>
        <w:t>352085  Краснодарский край,   Крыловский район, станица Октябрьская,  улица Красногвардейская,  д.  1 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Информация, содержащаяся в настоящем списке аффилированных лиц, подлежит раскрытию в соответствии с законодательством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оссийской Федерации о ценных бумагах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  <w:t>Адрес страницы в сети Интернет: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</w:t>
      </w:r>
    </w:p>
    <w:p>
      <w:pPr>
        <w:pStyle w:val="Normal"/>
        <w:rPr/>
      </w:pPr>
      <w:r>
        <w:rPr/>
        <w:t>Манжосова Любовь Михайловна                                                                М. П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</w:r>
    </w:p>
    <w:p>
      <w:pPr>
        <w:pStyle w:val="Normal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. Состав аффилированных лиц на  01.01.2007г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966470</wp:posOffset>
                </wp:positionV>
                <wp:extent cx="9155430" cy="6198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5430" cy="619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2074"/>
                              <w:gridCol w:w="2105"/>
                              <w:gridCol w:w="3488"/>
                              <w:gridCol w:w="1536"/>
                              <w:gridCol w:w="2066"/>
                              <w:gridCol w:w="260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Полное фирменное наименование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Местонахождения юридического лица или место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Основание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Дата наступления основания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Доля,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Деревяшкина Наталья Васильевна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Лицо является членом Совета директоров акционерного обществ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2.06.2004г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Кибалюк Алексей Леонидович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Лицо является членом Совета директоров акционерного обществ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2.06.2004г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Кузьмин Александр Васильевич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Лицо является членом Совета директоров акционерного обществ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2.06.2004г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Пинкеви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Игорь Константинович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Лицо является членом Совета директоров акционерного обществ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2.06.2004г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Пинкевич Людмила Вацлавовна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Лицо является членом Совета директоров акционерного обществ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2.06.2004г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 xml:space="preserve">Манжосов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юбов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хайловна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Россия, Краснодарский край,                   ст. Ленинградская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Лицо, осуществляет полномочия единоличного исполнительного органа ОАО «Крыловский элеватор»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4.01.2005г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Общество с ограниченной ответственностью Зерновая компания «Настюша»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107045, Росс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г. Москва, Рыбников переулок, дом 4.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Лицо принадлежит к той группе лиц, к которой принадлежит акционерное общество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7.04.2004г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75,64 %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75.64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9pt;height:488.1pt;mso-wrap-distance-left:0pt;mso-wrap-distance-right:9pt;mso-wrap-distance-top:0pt;mso-wrap-distance-bottom:0pt;margin-top:76.1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2074"/>
                        <w:gridCol w:w="2105"/>
                        <w:gridCol w:w="3488"/>
                        <w:gridCol w:w="1536"/>
                        <w:gridCol w:w="2066"/>
                        <w:gridCol w:w="2608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Полное фирменное наименование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Местонахождения юридического лица или место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Основание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Дата наступления основания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Доля,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Деревяшкина Наталья Васильевна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Лицо является членом Совета директоров акционерного обществ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2.06.2004г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Кибалюк Алексей Леонидович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Лицо является членом Совета директоров акционерного обществ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2.06.2004г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Кузьмин Александр Васильевич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Лицо является членом Совета директоров акционерного обществ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2.06.2004г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Пинке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горь Константинович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Лицо является членом Совета директоров акционерного обществ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2.06.2004г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Пинкевич Людмила Вацлавовна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Лицо является членом Совета директоров акционерного обществ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2.06.2004г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 xml:space="preserve">Манжосо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юбов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хайловна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Россия, Краснодарский край,                   ст. Ленинградская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Лицо, осуществляет полномочия единоличного исполнительного органа ОАО «Крыловский элеватор»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4.01.2005г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Общество с ограниченной ответственностью Зерновая компания «Настюша»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107045, Росс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г. Москва, Рыбников переулок, дом 4.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Лицо принадлежит к той группе лиц, к которой принадлежит акционерное общество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27.04.2004г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75,64 %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75.64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С  01.10.2006г    по    01.01.2007г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tbl>
      <w:tblPr>
        <w:tblW w:w="14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"/>
        <w:gridCol w:w="7919"/>
        <w:gridCol w:w="1"/>
        <w:gridCol w:w="3059"/>
        <w:gridCol w:w="1"/>
        <w:gridCol w:w="2585"/>
        <w:gridCol w:w="21"/>
      </w:tblGrid>
      <w:tr>
        <w:trPr>
          <w:tblHeader w:val="true"/>
          <w:trHeight w:val="3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одержание изменен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Дата наступления основан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Дата внесения изменения в список аффилированных лиц</w:t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9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0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9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0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1:42:00Z</dcterms:created>
  <dc:creator>Кушниренко</dc:creator>
  <dc:description/>
  <dc:language>en-US</dc:language>
  <cp:lastModifiedBy/>
  <cp:lastPrinted>2007-07-18T15:03:00Z</cp:lastPrinted>
  <dcterms:modified xsi:type="dcterms:W3CDTF">2007-07-18T09:56:52Z</dcterms:modified>
  <cp:revision>2</cp:revision>
  <dc:subject/>
  <dc:title>Подготовлено с использованием системы ГАРАНТ                   </dc:title>
</cp:coreProperties>
</file>