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30790 -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31.12.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http://www.krilovskiy-elevator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31.12.2007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69400" cy="614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129"/>
                              <w:gridCol w:w="2050"/>
                              <w:gridCol w:w="3488"/>
                              <w:gridCol w:w="1536"/>
                              <w:gridCol w:w="2066"/>
                              <w:gridCol w:w="26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арава Ярослав Николае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атве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которое вправе распоряжаться более чем 20% голосующих акц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pt;height:483.75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129"/>
                        <w:gridCol w:w="2050"/>
                        <w:gridCol w:w="3488"/>
                        <w:gridCol w:w="1536"/>
                        <w:gridCol w:w="2066"/>
                        <w:gridCol w:w="26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арава Ярослав Николае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атвеенко Юрий Николае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которое вправе распоряжаться более чем 20% голосующих акци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10.2007г    по    31.12.2007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За период с 01.10.07г по 31.12.07г изменений  нет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8-01-22T11:02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