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«Крыловский элевато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/>
        <w:t>352085  Краснодарский край, Крыловский район, станица Октябрьская, улица Красногвардейская, д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/>
        <w:t>http://www.krilovskiy-elevator.narod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0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486"/>
        <w:gridCol w:w="3420"/>
        <w:gridCol w:w="180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М.Манжосова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2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00" w:val="clear"/>
                <w:lang w:eastAsia="ar-SA"/>
              </w:rPr>
              <w:t>23380037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00" w:val="clear"/>
                <w:lang w:eastAsia="ar-SA"/>
              </w:rPr>
              <w:t>1022304103678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кевич Игорь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председателе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инкевич Людмила Вац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арава Ярослав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атвеенко Ю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ибалюк Алексе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Манжосова </w:t>
            </w:r>
            <w:r>
              <w:rPr>
                <w:sz w:val="24"/>
                <w:szCs w:val="24"/>
              </w:rPr>
              <w:t>Любовь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ст.Ленинградск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осуществл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4.01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ство с ограниченной ответственностью Зерновая компания «Настюш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045, Россия, г.Москва, Рыбников переулок, дом 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>Лицо имеет право распоряжаться более чем 20 процентами голосующих акций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.10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4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крытое акционерное общество «Албаш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2"/>
            <w:r>
              <w:rPr>
                <w:sz w:val="24"/>
                <w:szCs w:val="24"/>
              </w:rPr>
              <w:t>353700, Российская Федерация, Краснодарский край</w:t>
            </w:r>
            <w:bookmarkEnd w:id="0"/>
            <w:r>
              <w:rPr>
                <w:sz w:val="24"/>
                <w:szCs w:val="24"/>
              </w:rPr>
              <w:t>, Каневской район, станица Новоминская, переулок Запорожский, 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крытое акционерное общество «Белоглин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00, Российская Федерация, Краснодарский край, Белоглинский район, село Белая Глина,  улица Привокзальная,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крытое акционерное общество «Величков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80, Российская Федерация, Краснодарский край, Калининский район, станица Старовеличковская,  улица Элеваторная,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крытое акционерное общество «Еян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020, Российская Федерация, Краснодарский край, Новопокровский район, станица Новопокровская,  улица Григорьева, 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крытое акционерное общество «Ладож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23, Российская Федерация, Краснодарский край, Усть-Лабинский район, станица Ладожская,  улица Коншиных, 1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крытое акционерное общество «Малороссий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12,  Российская Федерация, Краснодарский край, Тихорецкий район, станица Архангельская,  улица Садовая,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крытое акционерное общество «Ровнен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036, Российская Федерация, Краснодарский край, Новопокровский район, поселок Кубанский,  улица Мира,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крытое акционерное общество «Степнян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112, Российская Федерация, Краснодарский край, Кущевский район, село Красное,  улица Крупской,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крытое акционерное общество «Уман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45, Российская Федерация, Краснодарский край, Ленинградский район, станица Ленинградская,  переулок Элеваторный,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крытое акционерное общество «Бессараб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92, Омская область, Русско-Полянский район, с.Бессараб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2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крытое акционерное общество «Любинское хлебоприемное предприя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60, Омская область, п.г.т.Любинское, ул.Октябрьская,1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крытое акционерное общество «Исилькуль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0, Омская область, г.Исилькуль, ул.Деповская,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акционерное общество «Новокузнецкий комбинат хлебопродук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емеровская область, г.Новокузнецк, ул.Вокзальная, 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овский комбинат хлебопродук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66, г. Москва, ул.Нижняя Красносельская, д.32/29, стр.2, комн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брая мельница» - 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0.2008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0.2008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Зерновая компания «Настюша» -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0.2008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0.2008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брая мель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ул.Иркутская, д.7, стр.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имеет право распоряжаться более чем 20 процентами голосующих акций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4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ство с ограниченной ответственностью Зерновая компания «Настюш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045, Россия, г.Москва, Рыбников переулок, дом 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>Лицо имеет право распоряжаться более чем 20 процентами голосующих акций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.10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4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46:00Z</dcterms:created>
  <dc:creator>Е_Савинова</dc:creator>
  <dc:description/>
  <cp:keywords/>
  <dc:language>en-US</dc:language>
  <cp:lastModifiedBy>Е_Савинова</cp:lastModifiedBy>
  <dcterms:modified xsi:type="dcterms:W3CDTF">2009-01-11T11:25:00Z</dcterms:modified>
  <cp:revision>2</cp:revision>
  <dc:subject/>
  <dc:title>СПИСОК АФФИЛИРОВАННЫХ ЛИЦ</dc:title>
</cp:coreProperties>
</file>