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е акционерное общество «Крыловский элеватор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5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 </w:t>
      </w:r>
      <w:r>
        <w:rPr/>
        <w:t>352085  Краснодарский край, Крыловский район, станица Октябрьская, улица Красногвардейская, д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</w:t>
      </w:r>
      <w:r>
        <w:rPr/>
        <w:t>http://www.krilovskiy-elevator.narod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07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486"/>
        <w:gridCol w:w="3420"/>
        <w:gridCol w:w="190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М.Манжосова</w:t>
            </w:r>
          </w:p>
        </w:tc>
        <w:tc>
          <w:tcPr>
            <w:tcW w:w="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2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54" w:type="dxa"/>
        <w:jc w:val="left"/>
        <w:tblInd w:w="116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37"/>
      </w:tblGrid>
      <w:tr>
        <w:trPr>
          <w:cantSplit w:val="true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23380037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102230410367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20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кевич Игорь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председателе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кевич Людмила Вац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ва Ярослав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Ю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алюк Алексей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жосова Любовь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ст.Ленинградск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осуществл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Зерновая компания «Настюш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45, Россия, г.Москва, Рыбников переулок, дом 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имеет право распоряжаться более чем 20 процентами голосующих акций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4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4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лбаш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bookmarkStart w:id="0" w:name="OLE_LINK2"/>
            <w:r>
              <w:rPr>
                <w:sz w:val="24"/>
                <w:szCs w:val="24"/>
              </w:rPr>
              <w:t>353700, Российская Федерация, Краснодарский край</w:t>
            </w:r>
            <w:bookmarkEnd w:id="0"/>
            <w:r>
              <w:rPr>
                <w:sz w:val="24"/>
                <w:szCs w:val="24"/>
              </w:rPr>
              <w:t>, Каневской район, станица Новоминская, переулок Запорожский, 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логлин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00, Российская Федерация, Краснодарский край, Белоглинский район, село Белая Глина,  улица Привокзальная,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Величков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80, Российская Федерация, Краснодарский край, Калининский район, станица Старовеличковская,  улица Элеваторная,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Еян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020, Российская Федерация, Краснодарский край, Новопокровский район, станица Новопокровская,  улица Григорьева, 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Ладож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23, Российская Федерация, Краснодарский край, Усть-Лабинский район, станица Ладожская,  улица Коншиных, 1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алороссий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12,  Российская Федерация, Краснодарский край, Тихорецкий район, станица Архангельская,  улица Садовая,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Ровнен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036, Российская Федерация, Краснодарский край, Новопокровский район, поселок Кубанский,  улица Мира,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тепнян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112, Российская Федерация, Краснодарский край, Кущевский район, село Красное,  улица Крупской,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ман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45, Российская Федерация, Краснодарский край, Ленинградский район, станица Ленинградская,  переулок Элеваторный,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ссараб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92, Омская область, Русско-Полянский район, с.Бессараб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Любинское хлебоприемное предприят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60, Омская область, п.г.т.Любинское, ул.Октябрьская,1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силькульский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00, Омская область, г.Исилькуль, ул.Деповская,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овокузнецкий комбинат хлебопродук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емеровская область, г.Новокузнецк, ул.Вокзальная, 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ковский комбинат хлебопродук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66, г. Москва, ул.Нижняя Красносельская, д.32/29, стр.2, комн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принадлежащее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9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зменений не произошл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0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зменений не произош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9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0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зменений не произош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869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7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50:00Z</dcterms:created>
  <dc:creator>Е_Марьясова</dc:creator>
  <dc:description/>
  <cp:keywords/>
  <dc:language>en-US</dc:language>
  <cp:lastModifiedBy>Е_Марьясова</cp:lastModifiedBy>
  <dcterms:modified xsi:type="dcterms:W3CDTF">2009-04-30T07:52:00Z</dcterms:modified>
  <cp:revision>1</cp:revision>
  <dc:subject/>
  <dc:title>СПИСОК АФФИЛИРОВАННЫХ ЛИЦ</dc:title>
</cp:coreProperties>
</file>