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9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11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23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Кибец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94" w:type="dxa"/>
        <w:jc w:val="left"/>
        <w:tblInd w:w="11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77"/>
      </w:tblGrid>
      <w:tr>
        <w:trPr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2230410367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6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 – лицо исключено из списка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.09.2009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ц Николай Иванович –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.09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2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2960"/>
        <w:gridCol w:w="2181"/>
        <w:gridCol w:w="1493"/>
        <w:gridCol w:w="1965"/>
        <w:gridCol w:w="2310"/>
      </w:tblGrid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т.Ленинградс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2970"/>
        <w:gridCol w:w="2175"/>
        <w:gridCol w:w="1485"/>
        <w:gridCol w:w="1965"/>
        <w:gridCol w:w="2333"/>
      </w:tblGrid>
      <w:tr>
        <w:trPr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ц Николай Иван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Октябрьска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Е_Марьясова</dc:creator>
  <dc:description/>
  <cp:keywords/>
  <dc:language>en-US</dc:language>
  <cp:lastModifiedBy>Е_Марьясова</cp:lastModifiedBy>
  <cp:lastPrinted>2113-01-01T00:00:00Z</cp:lastPrinted>
  <dcterms:modified xsi:type="dcterms:W3CDTF">2009-09-08T08:06:00Z</dcterms:modified>
  <cp:revision>2</cp:revision>
  <dc:subject/>
  <dc:title>СПИСОК АФФИЛИРОВАННЫХ ЛИЦ</dc:title>
</cp:coreProperties>
</file>