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«Крыловский элевато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6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</w:t>
      </w:r>
      <w:r>
        <w:rPr/>
        <w:t>352085  Краснодарский край, Крыловский район, станица Октябрьская, улица Красногвардейская, д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</w:t>
      </w:r>
      <w:r>
        <w:rPr/>
        <w:t>http://www.krilovskiy-elevator.narod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0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486"/>
        <w:gridCol w:w="3420"/>
        <w:gridCol w:w="200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И.Кибец</w:t>
            </w:r>
          </w:p>
        </w:tc>
        <w:tc>
          <w:tcPr>
            <w:tcW w:w="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25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64" w:type="dxa"/>
        <w:jc w:val="left"/>
        <w:tblInd w:w="116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47"/>
      </w:tblGrid>
      <w:tr>
        <w:trPr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23380037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02230410367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21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кевич Игорь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председателе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кевич Людмила Вац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ва Ярослав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тиков Максим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юк Алексе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ец Никола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Октябрьск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Лицо осуществл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Российский Сельскохозяйственный бан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34 г.Москва, Гагаринский пер., д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имеет право распоряжаться более чем 20 процентами голосующих акций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;Courier New" w:hAnsi="Courier New;Courier New" w:cs="Courier New;Courier New"/>
                <w:color w:val="000000"/>
                <w:sz w:val="24"/>
                <w:szCs w:val="24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;Courier New" w:hAnsi="Courier New;Courier New" w:cs="Courier New;Courier New"/>
                <w:color w:val="000000"/>
              </w:rPr>
            </w:pPr>
            <w:r>
              <w:rPr>
                <w:rFonts w:cs="Courier New;Courier New" w:ascii="Courier New;Courier New" w:hAnsi="Courier New;Courier New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4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4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лбаш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bookmarkStart w:id="0" w:name="OLE_LINK2"/>
            <w:r>
              <w:rPr>
                <w:sz w:val="24"/>
                <w:szCs w:val="24"/>
              </w:rPr>
              <w:t>353700, Российская Федерация, Краснодарский край</w:t>
            </w:r>
            <w:bookmarkEnd w:id="0"/>
            <w:r>
              <w:rPr>
                <w:sz w:val="24"/>
                <w:szCs w:val="24"/>
              </w:rPr>
              <w:t>, Каневской район, станица Новоминская, переулок Запорожский, 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логлин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00, Российская Федерация, Краснодарский край, Белоглинский район, село Белая Глина,  улица Привокзальная,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Величков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80, Российская Федерация, Краснодарский край, Калининский район, станица Старовеличковская,  улица Элеваторная,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Еян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020, Российская Федерация, Краснодарский край, Новопокровский район, станица Новопокровская,  улица Григорьева, 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адож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23, Российская Федерация, Краснодарский край, Усть-Лабинский район, станица Ладожская,  улица Коншиных, 1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лороссий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12,  Российская Федерация, Краснодарский край, Тихорецкий район, станица Архангельская,  улица Садовая,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овнен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036, Российская Федерация, Краснодарский край, Новопокровский район, поселок Кубанский,  улица Мира,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тепнян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112, Российская Федерация, Краснодарский край, Кущевский район, село Красное,  улица Крупской,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ман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45, Российская Федерация, Краснодарский край, Ленинградский район, станица Ленинградская,  переулок Элеваторный,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ссараб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92, Омская область, Русско-Полянский район, с.Бессараб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юбинское хлебоприемное предприя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60, Омская область, п.г.т.Любинское, ул.Октябрьская,1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силькуль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0, Омская область, г.Исилькуль, ул.Деповская,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овокузнецкий комбинат хлебопродук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емеровская область, г.Новокузнецк, ул.Вокзальная, 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овский комбинат хлебопродук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66, г. Москва, ул.Нижняя Красносельская, д.32/29, стр.2, комн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6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2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жосова Любовь Михайловна – 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9г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ец Николай Иванович 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9г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Зерновая компания «Настюша» – 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Российский Сельскохозяйственный банк» -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Открытое акционерное общество «Сергиево-Посадский хлебокомбинат» </w:t>
            </w:r>
            <w:r>
              <w:rPr>
                <w:sz w:val="24"/>
                <w:szCs w:val="24"/>
              </w:rPr>
              <w:t>– 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рытое акционерное общество «Хлебозавод №18» </w:t>
            </w:r>
            <w:r>
              <w:rPr>
                <w:sz w:val="24"/>
                <w:szCs w:val="24"/>
              </w:rPr>
              <w:t>– 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рытое акционерное общество «Золоторожский хлеб» </w:t>
            </w:r>
            <w:r>
              <w:rPr>
                <w:sz w:val="24"/>
                <w:szCs w:val="24"/>
              </w:rPr>
              <w:t>– 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рытое акционерное общество «Черкизово» </w:t>
            </w:r>
            <w:r>
              <w:rPr>
                <w:sz w:val="24"/>
                <w:szCs w:val="24"/>
              </w:rPr>
              <w:t>– 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рытое акционерное общество «Москворечье» </w:t>
            </w:r>
            <w:r>
              <w:rPr>
                <w:sz w:val="24"/>
                <w:szCs w:val="24"/>
              </w:rPr>
              <w:t>– 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рытое акционерное общество «Яуза-Хлеб» </w:t>
            </w:r>
            <w:r>
              <w:rPr>
                <w:sz w:val="24"/>
                <w:szCs w:val="24"/>
              </w:rPr>
              <w:t>– 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рытое акционерное общество «Балашихахлеб» </w:t>
            </w:r>
            <w:r>
              <w:rPr>
                <w:sz w:val="24"/>
                <w:szCs w:val="24"/>
              </w:rPr>
              <w:t>– 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ство с ограниченной ответственностью «Настюша Черноземье» </w:t>
            </w:r>
            <w:r>
              <w:rPr>
                <w:sz w:val="24"/>
                <w:szCs w:val="24"/>
              </w:rPr>
              <w:t>– 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щество с ограниченной ответственностью Торговый дом «Настюша» </w:t>
            </w:r>
            <w:r>
              <w:rPr>
                <w:sz w:val="24"/>
                <w:szCs w:val="24"/>
              </w:rPr>
              <w:t>– 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щество с ограниченной ответственностью «Калачинский элеватор» </w:t>
            </w:r>
            <w:r>
              <w:rPr>
                <w:sz w:val="24"/>
                <w:szCs w:val="24"/>
              </w:rPr>
              <w:t>– 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щество с ограниченной ответственностью Частное охранное предприятие </w:t>
            </w:r>
            <w:r>
              <w:rPr>
                <w:sz w:val="24"/>
                <w:szCs w:val="24"/>
              </w:rPr>
              <w:t>– 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щество с ограниченной ответственностью «ДЕФФ-ЛАЙТ» </w:t>
            </w:r>
            <w:r>
              <w:rPr>
                <w:sz w:val="24"/>
                <w:szCs w:val="24"/>
              </w:rPr>
              <w:t>– 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27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3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4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жосова Любовь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ст.Ленинградск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осуществл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Зерновая компания «Настюш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45, Россия, г.Москва, Рыбников переулок, дом 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имеет право распоряжаться более чем 20 процентами голосующих акций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;Courier New" w:hAnsi="Courier New;Courier New" w:cs="Courier New;Courier New"/>
                <w:color w:val="000000"/>
                <w:sz w:val="24"/>
                <w:szCs w:val="24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;Courier New" w:hAnsi="Courier New;Courier New" w:cs="Courier New;Courier New"/>
                <w:color w:val="000000"/>
              </w:rPr>
            </w:pPr>
            <w:r>
              <w:rPr>
                <w:rFonts w:cs="Courier New;Courier New" w:ascii="Courier New;Courier New" w:hAnsi="Courier New;Courier New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4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4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Сергиево-Посадский хлебокомби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 Сергиев Посад, ул.Краснофлотская, д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ытое акционерное общество «Хлебозавод №1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ул. Часовая. д.6 кор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 «Золоторожский хле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Золоторож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, дом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 «Черкиз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ул.Большая Черкизовская, влад.32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88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 «Москвореч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2-й Павелецкий проезд, д.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 «Яуза-Хле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роспект Мира, д.220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ытое акционерное общество «Балашихахле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Московская область, г.Балашиха, ул.Пригородная, д.11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ство с ограниченной ответственностью «Настюша Черноземь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Липецк, ул. Тельмана, 116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ство с ограниченной ответственностью Торговый дом «Настюш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ород Москва, улица Жебрунова, дом 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ство с ограниченной ответственностью «Калачин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20 Омская область, г.Калачинск, ул.Вокзальная, д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ство с ограниченной ответственностью Частное охранное предприятие «Страте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ул. 6-я Радиальная, д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ство с ограниченной ответственностью «ДЕФФ-ЛАЙ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Денежный пер., д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7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3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ец Никола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Октябрьск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Лицо осуществл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Российский Сельскохозяйственный бан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34 г.Москва, Гагаринский пер., д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имеет право распоряжаться более чем 20 процентами голосующих акций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6.200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;Courier New" w:hAnsi="Courier New;Courier New" w:cs="Courier New;Courier New"/>
                <w:color w:val="000000"/>
                <w:sz w:val="24"/>
                <w:szCs w:val="24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;Courier New" w:hAnsi="Courier New;Courier New" w:cs="Courier New;Courier New"/>
                <w:color w:val="000000"/>
              </w:rPr>
            </w:pPr>
            <w:r>
              <w:rPr>
                <w:rFonts w:cs="Courier New;Courier New" w:ascii="Courier New;Courier New" w:hAnsi="Courier New;Courier New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4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869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7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15:00Z</dcterms:created>
  <dc:creator>Е_Марьясова</dc:creator>
  <dc:description/>
  <cp:keywords/>
  <dc:language>en-US</dc:language>
  <cp:lastModifiedBy>Е_Марьясова</cp:lastModifiedBy>
  <dcterms:modified xsi:type="dcterms:W3CDTF">2009-09-29T08:27:00Z</dcterms:modified>
  <cp:revision>1</cp:revision>
  <dc:subject/>
  <dc:title>СПИСОК АФФИЛИРОВАННЫХ ЛИЦ</dc:title>
</cp:coreProperties>
</file>