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Крыловский элевато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9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/>
        <w:t>352085  Краснодарский край, Крыловский район, станица Октябрьская, улица Красногвардейская, д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/>
        <w:t>http://www.krilovskiy-elevator.narod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118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486"/>
        <w:gridCol w:w="3420"/>
        <w:gridCol w:w="230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И.Кибец</w:t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2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94" w:type="dxa"/>
        <w:jc w:val="left"/>
        <w:tblInd w:w="115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77"/>
      </w:tblGrid>
      <w:tr>
        <w:trPr>
          <w:cantSplit w:val="true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33800376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02230410367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3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6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1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в лице Федерального агентства по управлению государственным имуществом – лицо включено в список аффилированных 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Челябинский коммерческий Земельный банк» – лицо включено в список аффилированных 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орговый дом «Агроторг»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орговый дом «Агроторг Тульский»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орговый  дом «Агроторг-Мурманский»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орговый дом «Краснодар-Агро»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ГРОкредит-информ»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ассвет»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ужский комбикормовый завод»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урятмяспром»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ужский мясокомбинат»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едприятие Общество с ограниченной ответственностью   «Зерностандарт»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9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шкирская сахарная компания»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09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аевсахар»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09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рламанский сахар»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09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орговый дом «Агроторг-Самарский»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09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  ответственностью «Доминант»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9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гроИнвест»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9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32" w:type="dxa"/>
        <w:jc w:val="left"/>
        <w:tblInd w:w="-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3"/>
        <w:gridCol w:w="2960"/>
        <w:gridCol w:w="2181"/>
        <w:gridCol w:w="1493"/>
        <w:gridCol w:w="1965"/>
        <w:gridCol w:w="2310"/>
      </w:tblGrid>
      <w:tr>
        <w:trPr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23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в лице Федерального агентства по управлению государственным имуществом, Закрытое акционерное общество «Челябинский коммерческий Земельный банк», Общество с ограниченной ответственностью «Торговый дом «Агроторг», Общество с ограниченной ответственностью «Торговый дом «Агроторг Тульский», Общество с ограниченной ответственностью «Торговый  дом «Агроторг-Мурманский», Общество с ограниченной ответственностью «Торговый дом «Краснодар-Агро», Закрытое акционерное общество «АГРОкредит-информ», Открытое акционерное общество «Рассвет», Открытое акционерное общество «Лужский комбикормовый завод», Общество с ограниченной ответственностью «Бурятмяспром», Открытое акционерное общество «Лужский мясокомбинат», Сельскохозяйственное предприятие Общество с ограниченной ответственностью «Зерностандарт», Общество с ограниченной ответственностью «Башкирская сахарная компания», Общество с ограниченной ответственностью «Раевсахар», Общество с ограниченной ответственностью «Карламанский сахар», Общество с ограниченной ответственностью «Торговый дом «Агроторг-Самарский», Общество с ограниченной ответственностью «Доминант», Общество с ограниченной ответственностью «АгроИнвест» - указанные лица не являлись аффилированны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63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5"/>
        <w:gridCol w:w="2970"/>
        <w:gridCol w:w="2175"/>
        <w:gridCol w:w="1485"/>
        <w:gridCol w:w="1965"/>
        <w:gridCol w:w="2333"/>
      </w:tblGrid>
      <w:tr>
        <w:trPr>
          <w:cantSplit w:val="true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9012</w:t>
            </w:r>
            <w:r>
              <w:rPr>
                <w:sz w:val="24"/>
                <w:szCs w:val="24"/>
              </w:rPr>
              <w:t>, Москва, Никольский пер., 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Челябинский коммерческий Земельный банк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91, г.Челябинск, ул.Российская, д.2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орговый дом «Агроторг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</w:rPr>
              <w:t>119034, г.Москва, Гагаринской пер., д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орговый дом «Агроторг Тульски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Тула, ул.Фрунзе, д.7, оф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орговый   дом «Агроторг-Мурмански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27, Мурманская обл., г.Мурманск, ул.Павлова, д.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орговый дом «Краснодар-Агро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4, Краснодарский край, г.Краснодар, ул.Короленко, д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ГРОкредит-информ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4, г.Москва, Гагаринский пер., д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ассве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285, Ленинградская обл., Лужский район, деревня Ретюн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ужский комбикормовый завод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255, Ленинградская обл., Лужский район, пос.Толмачево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Бурятмяспром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0013, Республика Бурятия, г.Улан-Удэ, ул.Пугачева, 3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ужский мясокомбина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30, Ленинградская обл., г.Луга, Ленинградское шоссе, д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едприятие Общество с ограниченной ответственностью   «Зерностандар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11, Краснодарский край, Абинский район, станица Мингрельская, ул.Советская, 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9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шкирская сахарная компани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22, Республика Башкортостан, г.Уфа, ул.Менделеева, 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09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аевсахар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20, Республика Башкортостан, Альшеевский район, с.Раевский , ул.Магистральная, д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09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рламанский сахар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12, Республика Башкортостан, Кармаскалинский район, с.Прибельский, ул.Ленина, д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09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орговый дом «Агроторг-Самарски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11, г.Самара, улица Академика Платонова, д.10, ком. 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09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  ответственностью «Доминан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0, г.Самара, ул.Советской Армии, д.180, стр.3, оф.2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9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гроИнвес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40, Самарская область, Красноармейский район, с.Красноармейское, ул.Кирова, д.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9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8697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7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1:00Z</dcterms:created>
  <dc:creator>Е_Марьясова</dc:creator>
  <dc:description/>
  <cp:keywords/>
  <dc:language>en-US</dc:language>
  <cp:lastModifiedBy>Е_Марьясова</cp:lastModifiedBy>
  <dcterms:modified xsi:type="dcterms:W3CDTF">2009-10-06T07:27:00Z</dcterms:modified>
  <cp:revision>1</cp:revision>
  <dc:subject/>
  <dc:title>ИЗМЕНЕНИЯ В</dc:title>
</cp:coreProperties>
</file>