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Крыловский элевато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9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/>
        <w:t>352085  Краснодарский край, Крыловский район, станица Октябрьская, улица Красногвардейская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www.krilovskiy-elevator.narod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11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486"/>
        <w:gridCol w:w="3420"/>
        <w:gridCol w:w="23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И.Кибец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2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94" w:type="dxa"/>
        <w:jc w:val="left"/>
        <w:tblInd w:w="11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77"/>
      </w:tblGrid>
      <w:tr>
        <w:trPr>
          <w:cantSplit w:val="true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33800376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022304103678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6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Игорь Константинович – лицо исключено из списка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Людмила Вацлавовна – лицо исключено из списка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а Ярослав Николаевич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тиков Максим Анатольевич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юк Алексей Леонидович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ссарабский элеватор»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силькульский элеватор»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юбинское хлебоприемное предприятие»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комбинат хлебопродуктов»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кузнецкий комбинат хлебопродуктов»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Николай Павлович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 Роман Михайлович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ов Владимир Владимирович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</w:rPr>
              <w:t>Наумов Виктор Алексеевич</w:t>
            </w:r>
            <w:r>
              <w:rPr>
                <w:sz w:val="24"/>
                <w:szCs w:val="24"/>
              </w:rPr>
              <w:t xml:space="preserve">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</w:rPr>
              <w:t>Ковыршин 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Михайлович</w:t>
            </w:r>
            <w:r>
              <w:rPr>
                <w:sz w:val="24"/>
                <w:szCs w:val="24"/>
              </w:rPr>
              <w:t xml:space="preserve">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5"/>
        <w:gridCol w:w="2970"/>
        <w:gridCol w:w="2175"/>
        <w:gridCol w:w="1485"/>
        <w:gridCol w:w="1965"/>
        <w:gridCol w:w="2333"/>
      </w:tblGrid>
      <w:tr>
        <w:trPr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Игорь Константино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председателем совета директоров обще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Людмила Вацлав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а Ярослав Нико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тиков Максим Анатоль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юк Алексей Леонид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ссарабский элеватор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92, Омская область, Русско-Полянский район, с.Бессараб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силькульский элеватор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0, Омская область, г.Исилькуль, ул.Деповская,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юбинское хлебоприемное предприяти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0, Омская область, п.г.т.Любинское, ул.Октябрьская,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комбинат хлебопродукт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6, г. Москва, ул.Нижняя Красносельская, д.32/29, стр.2, комн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кузнецкий комбинат хлебопродукт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емеровская область, г.Новокузнецк, ул.Вокзальная, 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5"/>
        <w:gridCol w:w="2970"/>
        <w:gridCol w:w="2175"/>
        <w:gridCol w:w="1485"/>
        <w:gridCol w:w="1965"/>
        <w:gridCol w:w="2333"/>
      </w:tblGrid>
      <w:tr>
        <w:trPr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Николай Павло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Роман Михайл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двинов Владимир Владим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Новопокровский р-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7"/>
                <w:sz w:val="24"/>
              </w:rPr>
              <w:t>Наумов Виктор Алексе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7"/>
                <w:sz w:val="24"/>
              </w:rPr>
              <w:t>Ковыршин Александр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pacing w:val="7"/>
                <w:sz w:val="24"/>
              </w:rPr>
              <w:t>Михайл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10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6:00Z</dcterms:created>
  <dc:creator>Е_Марьясова</dc:creator>
  <dc:description/>
  <cp:keywords/>
  <dc:language>en-US</dc:language>
  <cp:lastModifiedBy>Е_Марьясова</cp:lastModifiedBy>
  <dcterms:modified xsi:type="dcterms:W3CDTF">2009-10-19T07:18:00Z</dcterms:modified>
  <cp:revision>1</cp:revision>
  <dc:subject/>
  <dc:title>ИЗМЕНЕНИЯ В</dc:title>
</cp:coreProperties>
</file>